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8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6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spacing w:lineRule="exact" w:line="322" w:before="0" w:after="244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>Об утверждении положения об Управлении территориального развития Администрации Забайкальского муниципального округа"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 основании статьи 28 Устава Забайкальского муниципального округа </w:t>
      </w:r>
      <w:r>
        <w:rPr>
          <w:b/>
          <w:bCs/>
          <w:color w:val="000000"/>
          <w:sz w:val="28"/>
          <w:szCs w:val="28"/>
          <w:lang w:bidi="ru-RU"/>
        </w:rPr>
        <w:t>обя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твердить Положение об Управлении территориального развития Администрации «Забайкальского муниципального округа» (приложение </w:t>
      </w:r>
      <w:r>
        <w:rPr>
          <w:color w:val="000000"/>
          <w:sz w:val="24"/>
          <w:szCs w:val="24"/>
          <w:lang w:bidi="ru-RU"/>
        </w:rPr>
        <w:t>№</w:t>
      </w:r>
      <w:r>
        <w:rPr>
          <w:rFonts w:eastAsia="Trebuchet MS" w:cs="Trebuchet MS" w:ascii="Trebuchet MS" w:hAnsi="Trebuchet MS"/>
          <w:color w:val="000000"/>
          <w:sz w:val="26"/>
          <w:szCs w:val="26"/>
          <w:lang w:bidi="ru-RU"/>
        </w:rPr>
        <w:t>1</w:t>
      </w:r>
      <w:r>
        <w:rPr>
          <w:color w:val="000000"/>
          <w:sz w:val="24"/>
          <w:szCs w:val="24"/>
          <w:lang w:bidi="ru-RU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официальном вестнике «Забайкальское обозрение» и на официальном сайте Забайкальского муниципального округа в информационно-телекоммуникационной сети Интерне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Управления территориального развития администрации Забайкальского муниципального округа Левакшину Г.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ряжением Забайкаль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28» мая 2025 года № 46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правлении территориального развит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Забайкальского муниципального округа"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Управление территориального развития Администрации Забайкальского муниципального округа Забайкальского края является структурным подразделением Администрации Забайкальского муниципального округа (далее Администрация округ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Положение является правовой основой формирования и реализации деятельности Управления территориального развития Администрации округа (далее Управление) и определяет цели, задачи, функции, приоритетные направления, нормативно правовые и организационно-управленческие основы этой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 Управление территориального развития Администрации округа, подотчётен и несёт ответственность за выполнение возложенных на него функций перед Главой Забайкальского муниципального округа», финансируется из средств бюджета округ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 В своей деятельности Управление руководствуется Конституцией Российской Федерации, Федеральными конституционными законами, Федеральными законами, нормативными актами Президента и Правительства Российской Федерации, законами и иными нормативными правовыми актами Забайкальского края, нормативными правовыми актами Администрации округа, решениями Совета Забайкальского муниципального округа, настоящим Положен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 Управление осуществляет свою деятельность во взаимодействии с органами государственной власти, федеральными служб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 Специалисты, замещающие муниципальные должности муниципальной службы Управления, являются муниципальными служащими, деятельность которых регулируется Федеральным законом "О муниципальной службе в РФ" от 02.03.2007 г. N 25-ФЗ, Законом Забайкальского края "О муниципальной службе в Забайкальском крае" от 29.12.2008 г N 108-ЗЗ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7 Полное наименование: Управление территориального развития Администрации Забайкальского муниципального округ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 Местонахождение: пос. Забайкальск; почтовый адрес: 674650, пгт. Забайкальск, ул. Красноармейская, 26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СТРУКТУ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 Управлением территориального развития Администрации округа руководит начальник Управления, назначаемый на должность и освобождаемый от должности Главой Забайкальского муниципального округ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состав Управлении территориального развития входят следующие отдел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 по развитию жилищно- коммунальной инфраструктур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 строительства, дорожного хозяйства, транспорта и благоустрой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 Управление территориального развития курирует МУ «Отдел материально-технического обеспечения Администрации округ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СНОВНЫЕ ЦЕЛИ И ЗАДАЧ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Основными целями деятельности Управления территориального развития являютс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1. создание условий для осуществления деятельности Администрации Забайкальского муниципального округа на подведомственной территории, обеспечение взаимодействия Администрации округа и жителей, проживающих на подведомственной территории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выполнение части полномочий Администрации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2. Основными задачами Управления территориального развития являютс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реализация полномочий, закреплённых за Управление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обеспечение прав граждан на участие в решении вопросов местного знач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3. исполнение Администрацией округа полномочий в области дорожной деятельности, благоустройство территорий населённых пунктов, мероприятий по охране окружающей среды, организация ритуальных услуг и содержание мест захоронения в муниципальном образовании «Забайкальский муниципальный округ». </w:t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4. разработка правил благоустройства территории округа, устанавливающих,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частвует в  мероприятиях по благоустройству на подведомственной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;</w:t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5. организация мероприятий по охране окружающей среды;</w:t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6 мониторинг деятельности подрядных организаций и иных хозяйствующих субъектов по содержанию детских и спортивных площадок, объектов комплексного благоустройства дворовых территорий на подведомственной территории;</w:t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7. контроль за организацией работы по праздничному оформлению и формированию внешнего облика территории округа;</w:t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8. участие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;</w:t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9. мониторинг по осуществлению и совершенствованию дорожной деятельности на подведомственной территории в отношении автомобильных дорог местного значения в границах населённого пункта и обеспечении безопасности дорожного движения на них;</w:t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10. контроль за проведением собраний и сходов граждан, участвовать в организации общественного обсуждения проектов муниципальных правовых актов, создании органов территориального общественного самоуправления;</w:t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11. участие в разработке и внесении предложения о внесении изменений, дополнений в Генеральный план муниципального образования «Забайкальского муниципального округа»;</w:t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12. участие в выявлении бесхозяйного недвижимого имущества на подведомственной территории, в том числе бесхозяйные объекты тепловых, газовых сетей и сетей электроснабжения, водоснабжения и водоотведения, автомобильных дорог, внутриквартальных проездов, сетей ливневой канализации, сетей наружного освещения;</w:t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13. внесение предложений по изменению и развитию маршрутной сети регулярных перевозок пассажиров и багажа автомобильным транспортом общего пользования, расписания его движения между населёнными пунктами муниципального образования «Забайкальского муниципального округа»;</w:t>
      </w:r>
    </w:p>
    <w:p>
      <w:pPr>
        <w:pStyle w:val="Normal"/>
        <w:spacing w:before="0" w:after="0"/>
        <w:ind w:left="480" w:hanging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80" w:hanging="0"/>
        <w:contextualSpacing/>
        <w:jc w:val="both"/>
        <w:textAlignment w:val="baselin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80" w:hanging="0"/>
        <w:contextualSpacing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 ФУНКЦИИ УПРАВЛЕНИЯ ТЕРРИТОРИАЛЬНОГО РАЗВИТИЯ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оказания содействия Администрации округа в реализации полномочий по обеспечению местного самоуправления на территории Забайкальского муниципального округа Управление осуществляет следующие функции в порядке, установленном действующим законодательством и муниципальными правовыми актами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Участвует в обеспечении и контроле за реализацией основных направлений единой муниципальной политики муниципального образования «Забайкальского муниципаль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Осуществляет контроль за организацией ритуальных услуг, содержанием мест захоро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Осуществляет контроль за текущим содержанием и ремонтом автомобильных дорог местного значения в границах населё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 Согласовывает паспорта маршрутов и схемы маршрутов с указанием опасных участков между поселениями в границах Забайкаль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 Участвует в контрольных осмотрах и сезонных обследованиях дорог в границах Забайкальского муниципального округа на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 с оформлением актов обслед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яет контроль за организацией по благоустройству и озеленению территорий общего пользования в границах «Забайкальского муниципального округа», в соответствии с Правилами благоустройства, действующими на данно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 Организует мероприятия по охране окружающей среды в границах территории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4.8.</w:t>
      </w:r>
      <w:r>
        <w:rPr>
          <w:color w:val="000000"/>
          <w:sz w:val="26"/>
          <w:szCs w:val="26"/>
        </w:rPr>
        <w:t xml:space="preserve"> учувствует в </w:t>
      </w:r>
      <w:r>
        <w:rPr>
          <w:sz w:val="26"/>
          <w:szCs w:val="26"/>
        </w:rPr>
        <w:t>реализации федеральных, краевых и районных программ развития и модернизации и реформирования жилищно-коммунального хозяйства, транспорта и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Осуществляет контроль за созданием условий для мест массового отдыха жителей, в организации обустройства мест массового отдыха населения в границах «Забайкальского муниципального округ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0. Вносит предложения в программу социально-экономического развития муниципального образования «Забайкальского муниципаль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 Вносит предложения по подбору земельных участков в целях реализации инвестиционных проектов на территории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2. Осуществляет взаимодействие с контрольными, надзорными орга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3. Вносит на рассмотрение Администрации округа предложения по изменению и развитию маршрутной сети регулярных перевозок пассажиров и багажа автомобильным транспортом общего пользования, расписания его движения между населёнными пунктами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4.14. Участвует в деятельности различных комиссий, созданных Администрацией округа по вопросам, связанным с осуществлением функций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5 Учувствует в реализации федеральных, краевых и районных программ развития и реформирования и модернизации жилищно-коммунального хозяйства, транспорта и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6. Участвует в осуществлении контроля за исполнением муниципальных контрактов, заключаемых учреждениями, финансируемыми из бюджета Забайкальского муниципального округа по вопросам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7. Организует разработку и утверждение плана текущего и капитального ремонта объектов благоустройства на территории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8. Организует разработку и утверждение Правил благоустройства «Забайкальского муниципального округа» и внесения в них изменений.</w:t>
      </w:r>
    </w:p>
    <w:p>
      <w:pPr>
        <w:pStyle w:val="Normal"/>
        <w:jc w:val="both"/>
        <w:rPr/>
      </w:pPr>
      <w:r>
        <w:rPr>
          <w:sz w:val="26"/>
          <w:szCs w:val="26"/>
        </w:rPr>
        <w:t>4.19. Осуществляет работу с обращениями граждан и юридических лиц в части, касающейся вопросов Управления в установленном законодательств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0. Осуществляет предусмотренные Федеральным законодательством, законодательством «Забайкальского муниципального округа» и правовыми актами Администрации «Забайкальского муниципального округа», мероприятия по противодействию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1 Осуществляет контроль за разработкой и выполнением мероприятий по подготовке к работе в осенне-зимни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2 Участвует в подготовке экономического обоснования и формирование бюджетной заявки на финансирование объектов строительства, промышленности, транспорта и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3 вносит предложения по созданию, реорганизации и ликвидации муниципальных унитарных предприятий, координация и регулирование деятельности которых возложены на Упра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4.24 оказывает методическую и консультативную помощь муниципальным унитарным предприятиям, Администрациям поселений Забайкальского муниципального округа в пределах своей компетенции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 в соответствии с законодательством Российской Федерации работу по комплектованию и передаче в архив документов, образовавшихся в процессе деятельности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5 обеспечивает объективное, всестороннее и своевременное рассмотрение обращений граждан по вопросам, относящимся к полномочиям Управления, принимает по ним решения и даёт письменные ответы на них в установленный законодательством Российской Федерации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6 разрабатывает правила благоустройства территории округа, устанавливающих,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частвует в  мероприятиях по благоустройству на подведомственной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7 участвует в организации мероприятий по охране окружающей ср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8 проводит мониторинг деятельности подрядных организаций и иных хозяйствующих субъектов по содержанию детских и спортивных площадок, объектов комплексного благоустройства дворовых территорий на подведомственной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9 контролирует организацию работы по праздничному оформлению и формированию внешнего облика территории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0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1 проводит мониторинг по осуществлению и совершенствованию дорожной деятельности на подведомственной территории в отношении автомобильных дорог местного значения в границах населённого пункта и обеспечении безопасности дорожного движения на 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2 контролирует проведение собраний и сходов граждан, участвует в организации общественного обсуждения проектов муниципальных правовых актов, создании органов территориального обществен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3 участвует в разработке и внесении предложения о внесении изменений, дополнений в Генеральный план муниципального образования «Забайкальского муниципального окру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4 участвует в выявлении бесхозяйного недвижимого имущества на подведомственной территории, в том числе бесхозяйные объекты тепловых, газовых сетей и сетей электроснабжения, водоснабжения и водоотведения, автомобильных дорог, внутриквартальных проездов, сетей ливневой канализации, сетей наружного осв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5 вносит предложения по изменению и развитию маршрутной сети регулярных перевозок пассажиров и багажа автомобильным транспортом общего пользования, расписания его движения между населёнными пунктами муниципального образования «Забайкальского муниципального округа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РГАНИЗАЦИЯ ДЕЯТЕЛЬНОСТИ И УПРА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Управление территориального развития возглавляет начальник Управл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ьник Управления непосредственно подчиняется и подотчётен Главе Забайкальского муниципального округа и несёт персональную ответственность за выполнение возложенных на Управление территориального развития полномочий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Начальник Управления назначается на должность и освобождается от должности распоряжением Главы Забайкальского муниципального округа.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чальник Управле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рганизует работу Управления территориального развития, обеспечивает исполнение полномочий, закреплённых настоящим Положением, без доверенности представляет Управление территориального развития в отношениях с органами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власти, органами местного самоуправления, в отношениях с физическими и юридическими лицами;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jc w:val="both"/>
        <w:rPr/>
      </w:pPr>
      <w:r>
        <w:rPr>
          <w:color w:val="000000"/>
          <w:sz w:val="26"/>
          <w:szCs w:val="26"/>
        </w:rPr>
        <w:t>5.4. Издаёт приказы обязательные для исполнения всеми работниками Управления территориального развития;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color w:val="000000"/>
          <w:sz w:val="26"/>
          <w:szCs w:val="26"/>
        </w:rPr>
        <w:t>5.5. Утверждает должностные инструкции работников Управления территориального развития;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color w:val="000000"/>
          <w:sz w:val="26"/>
          <w:szCs w:val="26"/>
        </w:rPr>
        <w:t>5.6. Осуществляет приём граждан по вопросам, отнесённым к компетенции Управления территориального развития;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color w:val="000000"/>
          <w:sz w:val="26"/>
          <w:szCs w:val="26"/>
        </w:rPr>
        <w:t>5.7. Согласовывает все документы, служащие основанием для бухгалтерского учёта,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color w:val="000000"/>
          <w:sz w:val="26"/>
          <w:szCs w:val="26"/>
        </w:rPr>
        <w:t>контракты, иные договоры (соглашения), изменения и дополнения к ним, акты выполненных работ и оказанных услуг;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color w:val="000000"/>
          <w:sz w:val="26"/>
          <w:szCs w:val="26"/>
        </w:rPr>
        <w:t>5.8. Утверждает штатное расписание Управления территориального развития по согласованию с Администрацией округа.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color w:val="000000"/>
          <w:sz w:val="26"/>
          <w:szCs w:val="26"/>
        </w:rPr>
        <w:t>5.9. Создаёт при необходимости при Управлении территориального развития комиссии, общественные советы, утверждает положения о них, осуществляет общее руководство их деятельностью.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color w:val="000000"/>
          <w:sz w:val="26"/>
          <w:szCs w:val="26"/>
        </w:rPr>
        <w:t>5.10. Осуществляет иные полномочия, необходимые для реализации возложенных на Управление территориального развития полномочий в соответствии с законодательством Российской Федерации и муниципальными правовыми актами органов местного самоуправления муниципального образования Забайкальского муниципального округа, и настоящим Положен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>6.</w:t>
        <w:tab/>
        <w:t>ПРАВ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Для выполнения возложенных на Управление задач и функций Управление территориального развития имеет прав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 Запрашивать и получать на безвозмездной основе в установленном порядке у федеральных, региональных органов исполнительной власти, органов местного самоуправления, а также предприятий, организаций и учреждений независимо от их ведомственной принадлежности и формы собственности, юридических и физических лиц необходимые материалы и информацию, относящиеся к компетенции Упра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 Вносить предложения при формировании бюджета Забайкальского муниципального округа в части утверждения ассигнований на развитие инфраструктуры коммунального назначения, строительство и транспорт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 Организовывать и осуществлять ведомственный финансовый контроль в сфере своей деятельн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 Принимать участие в разработке проектов муниципальных правовых актов по вопросам деятельности Управл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 Составлять текущие и перспективные планы работы Управл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6.6 Проводить, а также участвовать в совещаниях по вопросам, касающимся жилищно-коммунального хозяйства, энергетики, транспорта </w:t>
      </w:r>
      <w:r>
        <w:rPr>
          <w:color w:val="000000"/>
          <w:sz w:val="26"/>
          <w:szCs w:val="26"/>
          <w:u w:val="single"/>
        </w:rPr>
        <w:t>в пределах своей компетен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 Выполнять иные функции, отнесённые к компетенции Упра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 Для осуществления своих функций Управление взаимодействует с органами государственной власти, органами местного самоуправления, иными организация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7.1. </w:t>
      </w:r>
      <w:r>
        <w:rPr>
          <w:sz w:val="28"/>
          <w:szCs w:val="28"/>
        </w:rPr>
        <w:t>Ответственность сотрудников Управления устанавливается их должностными инструкция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Начальник Управления или лицо, временно исполняющее его обязанности, несу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ую ответственность в соответствии с действующим законодательством з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2 марта 2007 г.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.4. Сотрудники Управления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Федеральным законом от 2 марта 2007 г.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.5. Начальник и сотрудники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 декабря 2008 г.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.6. Начальник и сотрудники Управления несут ответственность за нарушение положений Кодекса этики и служебного поведения муниципальных служащих «Администрации Забайкальского муниципального округа», исполнительской дисциплины при рассмотрении обращений граждан и организац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ВЗАИМООТНОШ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правление в своей деятельности осуществляет взаимодействие с Управлением экономического развития - по вопросам управления муниципальной собственностью в сфере жилищно-коммунального хозяйства, транспорта и связи, с иными отраслевыми (функциональными) органами Администрации округа в целях выполнения функций Управления, установленных настоящим положение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упает в служебные взаимоотношения с предприятиями, организациями и учреждениями для решения вопросов, относящихся к ведению Упра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8:00Z</dcterms:created>
  <dc:creator>Делопроизводство</dc:creator>
  <dc:description/>
  <cp:keywords/>
  <dc:language>en-US</dc:language>
  <cp:lastModifiedBy>RePack by Diakov</cp:lastModifiedBy>
  <cp:lastPrinted>2025-05-29T18:08:00Z</cp:lastPrinted>
  <dcterms:modified xsi:type="dcterms:W3CDTF">2025-05-29T09:08:00Z</dcterms:modified>
  <cp:revision>2</cp:revision>
  <dc:subject/>
  <dc:title/>
</cp:coreProperties>
</file>